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eware of the leaven of the Pharisees</w:t>
      </w:r>
    </w:p>
    <w:p>
      <w:pPr>
        <w:pStyle w:val="Heading3"/>
        <w:spacing w:before="0" w:after="120"/>
        <w:jc w:val="center"/>
        <w:rPr/>
      </w:pPr>
      <w:r>
        <w:rPr>
          <w:bCs w:val="false"/>
          <w:color w:val="000000"/>
          <w:sz w:val="28"/>
          <w:lang w:val="en-US"/>
        </w:rPr>
        <w:t>FRIDAY OCTOBER 16 (Lk 12,1-7)</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Hypocrisy is any external apparatus that serves to hide the nature or essence of a person. Jesus is from the Father. He has never hidden his invisible truth from his people and pagans. On the contrary, he has always made it visible through the works he did. In the Gospel according to John, the last work is done precisely for no one would have any more doubts about Jesus being from the Father, from God. The modalities of its fulfillment attest to this: </w:t>
      </w:r>
      <w:r>
        <w:rPr>
          <w:rFonts w:cs="Arial" w:ascii="Arial" w:hAnsi="Arial"/>
          <w:i/>
          <w:color w:val="000000"/>
          <w:sz w:val="22"/>
          <w:lang w:val="en-US"/>
        </w:rPr>
        <w:t>“So Jesus, perturbed again, came to the tomb. It was a cave, and a stone lay across it. Jesus said, “Take away the stone.” Martha, the dead man’s sister, said to him, “Lord, by now there will be a stench; he has been dead for four days.” Jesus said to her, “Did I not tell you that if you believe you will see the glory of God?” So they took away the stone. And Jesus raised his eyes and said, “Father, I thank you for hearing me. I know that you always hear me; but because of the crowd here I have said this, that they may believe that you sent me.” And when he had said this, he cried out in a loud voice, “Lazarus, come out!” The dead man came out, tied hand and foot with burial bands, and his face was wrapped in a cloth. So Jesus said to them, “Untie him and let him go.”</w:t>
      </w:r>
      <w:r>
        <w:rPr>
          <w:rFonts w:cs="Arial" w:ascii="Arial" w:hAnsi="Arial"/>
          <w:color w:val="000000"/>
          <w:sz w:val="22"/>
          <w:lang w:val="en-US"/>
        </w:rPr>
        <w:t xml:space="preserve"> (Jn 11,38-44). Now whoever says that Jesus is not from the Father testifies to a great false witness. The whole present world has seen and heard.</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Peter and John are from Christ Jesus. They do not hide their truth, they proclaim it firmly: </w:t>
      </w:r>
      <w:r>
        <w:rPr>
          <w:rFonts w:cs="Arial" w:ascii="Arial" w:hAnsi="Arial"/>
          <w:i/>
          <w:color w:val="000000"/>
          <w:sz w:val="22"/>
          <w:lang w:val="en-US"/>
        </w:rPr>
        <w:t>“Observing the boldness of Peter and John and perceiving them to be uneducated, ordinary men, they were amazed, and they recognized them as the companions of Jesus. Then when they saw the man who had been cured standing there with them, they could say nothing in reply. So they ordered them to leave the Sanhedrin, and conferred with one another, saying, “What are we to do with these men? Everyone living in Jerusalem knows that a remarkable sign was done through them, and we cannot deny it. But so that it may not be spread any further among the people, let us give them a stern warning never again to speak to anyone in this name.” So they called them back and ordered them not to speak or teach at all in the name of Jesus. Peter and John, however, said to them in reply, “Whether it is right in the sight of God for us to obey you rather than God, you be the judges. It is impossible for us not to speak about what we have seen and heard.” After threatening them further, they released them, finding no way to punish them, on account of the people who were all praising God for what had happened. For the man on whom this sign of healing had been done was over forty years old.”</w:t>
      </w:r>
      <w:r>
        <w:rPr>
          <w:rFonts w:cs="Arial" w:ascii="Arial" w:hAnsi="Arial"/>
          <w:color w:val="000000"/>
          <w:sz w:val="22"/>
          <w:lang w:val="en-US"/>
        </w:rPr>
        <w:t xml:space="preserve"> (Act 4,13-22). Now all the Sanhedrin knows that Peter and John are from Christ Jesus.</w:t>
      </w:r>
    </w:p>
    <w:p>
      <w:pPr>
        <w:pStyle w:val="Normal"/>
        <w:spacing w:before="0" w:after="120"/>
        <w:jc w:val="both"/>
        <w:rPr/>
      </w:pPr>
      <w:r>
        <w:rPr>
          <w:rFonts w:cs="Arial" w:ascii="Arial" w:hAnsi="Arial"/>
          <w:i/>
          <w:iCs/>
          <w:color w:val="000000"/>
          <w:sz w:val="20"/>
          <w:lang w:val="en-US"/>
        </w:rPr>
        <w:t>At that time, so many people were crowding together that they were trampling one another underfoot. He began to speak, first to his disciples, “Beware of the leaven — that is, the hypocrisy — of the Pharisees. “There is nothing concealed that will not be revealed, nor secret that will not be known. Therefore whatever you have said in the darkness will be heard in the light, and what you have whispered behind closed doors will be proclaimed on the housetops. I tell you, my friends, do not be afraid of those who kill the body but after that can do no more. I shall show you whom to fear. Be afraid of the one who after killing has the power to cast into Gehenna; yes, I tell you, be afraid of that one. Are not five sparrows sold for two small coins? Yet not one of them has escaped the notice of God. Even the hairs of your head have all been counted. Do not be afraid. You are worth more than many sparrows.</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re are very sad times for the faith. This is what happened in the Lord’s people: </w:t>
      </w:r>
      <w:r>
        <w:rPr>
          <w:rFonts w:cs="Arial" w:ascii="Arial" w:hAnsi="Arial"/>
          <w:i/>
          <w:color w:val="000000"/>
          <w:sz w:val="22"/>
          <w:lang w:val="en-US"/>
        </w:rPr>
        <w:t xml:space="preserve">“Thereupon they built a gymnasium in Jerusalem according to the Gentile custom. They disguised their circumcision and abandoned the holy covenant; they allied themselves with the Gentiles and sold themselves to wrongdoing.” </w:t>
      </w:r>
      <w:r>
        <w:rPr>
          <w:rFonts w:cs="Arial" w:ascii="Arial" w:hAnsi="Arial"/>
          <w:color w:val="000000"/>
          <w:sz w:val="22"/>
        </w:rPr>
        <w:t xml:space="preserve">(1Mc 1,14-15). </w:t>
      </w:r>
      <w:r>
        <w:rPr>
          <w:rFonts w:cs="Arial" w:ascii="Arial" w:hAnsi="Arial"/>
          <w:color w:val="000000"/>
          <w:sz w:val="22"/>
          <w:lang w:val="en-US"/>
        </w:rPr>
        <w:t>Today we live in the same sadness. We are ashamed of the Crucifix, of the Church, of Baptism, of the Eucharist, of the Gospel, of the mystery of Christ Jesus. We are beyond hypocrisy. We are in the cancellation of the signs of true faith. We no longer want any distinction between Christian and non-Christian, revelation and non-revelation, truth and falsehood, justice and injustice. The Pharisees hid the sin. We are putting it in full light.</w:t>
      </w:r>
    </w:p>
    <w:p>
      <w:pPr>
        <w:pStyle w:val="Normal"/>
        <w:rPr/>
      </w:pPr>
      <w:r>
        <w:rPr>
          <w:rFonts w:cs="Arial" w:ascii="Arial" w:hAnsi="Arial"/>
          <w:color w:val="000000"/>
          <w:sz w:val="22"/>
          <w:lang w:val="en-US"/>
        </w:rPr>
        <w:t>Mother of God, Angels and Saints, make that the Christian goes back to the fulness of his lig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2:00Z</dcterms:created>
  <dc:creator>Costantino di Bruno</dc:creator>
  <dc:description/>
  <dc:language>en-US</dc:language>
  <cp:lastModifiedBy>Michele Menniti</cp:lastModifiedBy>
  <cp:lastPrinted>2020-05-01T12:49:00Z</cp:lastPrinted>
  <dcterms:modified xsi:type="dcterms:W3CDTF">2020-09-11T12:12:00Z</dcterms:modified>
  <cp:revision>2</cp:revision>
  <dc:subject/>
  <dc:title/>
</cp:coreProperties>
</file>